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老师要有道德情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二论学习贯彻习近平总书记教师节重要讲话精神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教师节前夕，习近平总书记在同北师大师生座谈时指出，做好老师要有道德情操。总书记的重要讲话指明了师德的极端重要性。教师承担立德树人神圣使命，必须要师德垂范。立德先立师，树人先正己，培养和造就一支学高身正的教师队伍，是立德树人成败的关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道德情操，是好老师践行教育使命的核心品质。“教，上所施，下所效也；育，养子使做善”，教师的职业特性决定教师必须是道德高尚的人。教师的工作就是塑造灵魂、塑造生命、塑造人，最终达成向善的教育目标。教师是在言传身教的过程中，用自己的道德情操去感染学生、引导学生。因此，合格的老师首先是道德上的合格，好老师首先应该是以德施教、以德立身的楷模。《论语》有言：“其身正，不令而行。”学生对于教师不仅是听其言，更观其行，教师在学生眼中是为人的模范。一个教师如果在是非、曲直、善恶、义利等方面都有问题，怎么能担当起立德树人的责任？教师只有以德立身、以身作则，学生才能以师为镜，自觉践行社会主义核心价值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个有道德情操的好老师，把敬业爱生作为教育工作的根本准则。敬业者，专心致志以事其业也。有敬业爱生精神的教师，才会献身教育，心系学生；才会严以律己，为人师表；才会严谨治学，诲人不倦；才会终身学习，追求进步；才会成就自己，成就学生。在我国的中西部农村、边远地区的教师，正是秉持着敬业爱生的精神，才能安于清苦生活而不失理想，才能立于困难条件而不失追求，为广大的农村学生铸就圆梦基石。一个有道德情操的好老师，应该像这些教师一样，去除浮躁之气、远离功利之风，执着于教书育人，把心放在学生身上，把根扎在三尺讲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个有道德情操的好老师，在自我修养的不断提升中实现道德追求。师德需要教育培养，更需要教师自我修养。做一个高尚的人、纯粹的人、脱离了低级趣味的人，应该是每个教师的不懈追求。腹有诗书气自华，教师自我修养的陶冶需得在读书上下功夫。心灵要用精神食粮去涵养，教师只有常读书、读好书，多读中国古典诗词、经典作品，以诗书育浩然之气，才能认识和相信道德之理。知行合一，互为表里，教师自我修养的完善更需要在行动中磨砺。教师要在教育教学实践中严以律己，用个人的行为来体现自己于公于私、于国于民的价值观；要在日常言行中三省吾身，自觉坚守伦理底线，见贤思齐、景行行止，唯此才能体会和展示道德之美。教师正是用在道德追求之路上的知行统一，去示范人的高尚和纯粹，去弘扬社会主义价值和中华传统美德，去引领学生把握好人生的方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师垂典则，范示群伦”，道德情操是成长为一个好老师的先决条件。广大教师只有以培育和践行社会主义核心价值观为己任，以立德树人为目标，才能为实现中华民族伟大复兴之梦培养有德之才。我们希望每一个有道德、有情操的教师，都能以“要成才，先成人”为指引，为祖国培养一大批合格的社会主义建设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0:00Z</dcterms:created>
  <dc:creator>Sky</dc:creator>
  <dc:description/>
  <dc:language>en-US</dc:language>
  <cp:lastModifiedBy>Sky</cp:lastModifiedBy>
  <dcterms:modified xsi:type="dcterms:W3CDTF">2014-12-10T01:51:00Z</dcterms:modified>
  <cp:revision>1</cp:revision>
  <dc:subject/>
  <dc:title/>
</cp:coreProperties>
</file>