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育部：划出对高校教师师德禁行行为“红七条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sz w:val="28"/>
          <w:szCs w:val="28"/>
        </w:rPr>
        <w:t>新华网北京１０月９日电　教育部９日发布的《关于建立健全高校师德建设长效机制的意见》中明确：建立健全高校教师违反师德行为的惩处机制，划出对高校教师具有警示教育意义的师德禁行行为“红七条”，并建立问责机制，对教师严重违反师德行为造成不良影响或严重后果的，追究高校主要负责人的责任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意见指出，建立健全教育、宣传、考核、监督、激励和惩处相结合的高校师德建设六大长效机制。创新师德教育，引导教师树立崇高理想；加强师德宣传，培育重德养德良好风尚；健全师德考核，促进教师提高自身修养；强化师德监督，有效防止师德失范行为；注重师德激励，引导教师提升精神境界；严格师德惩处，发挥制度规范约束作用。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意见指出，“红七条”包含损害国家利益，损害学生和学校合法权益的行为；在教育教学活动中有违背党的路线方针政策的言行；在科研工作中弄虚作假、抄袭剽窃、篡改侵吞他人学术成果、违规使用科研经费以及滥用学术资源和学术影响；影响正常教育教学工作的兼职兼薪行为；在招生、考试、学生推优、保研等工作中徇私舞弊；索要或收受学生及家长的礼品、礼金、有价证券、支付凭证等财物；对学生实施性骚扰或与学生发生不正当关系；其他违反高校教师职业道德的行为。高校教师有违反“红七条”情形的，依法依规分别给予相应处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意见强调，高校是师德建设的责任主体，主要负责人是师德建设的第一责任人，并明确牵头部门，由相关责任部门组成师德建设委员会，建立一岗双责的责任追究机制。高校主管部门主要领导要亲自负责师德建设，并落实具体职能机构和人员，完善师德建设督导评估制度，不断加大督导检查力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19:00Z</dcterms:created>
  <dc:creator>Sky</dc:creator>
  <dc:description/>
  <dc:language>en-US</dc:language>
  <cp:lastModifiedBy>Sky</cp:lastModifiedBy>
  <dcterms:modified xsi:type="dcterms:W3CDTF">2014-12-09T09:19:00Z</dcterms:modified>
  <cp:revision>2</cp:revision>
  <dc:subject/>
  <dc:title/>
</cp:coreProperties>
</file>